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5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Joan Davenport as a member of the Jacksonville-Duval County Council on Elder Affairs, replacing Mari Terbrueggen, for a first term ending June 30,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Chapter 82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ive of the members of the Council on Elder Affairs shall be appointed by the Mayor and confirmed by Council.   Ms. Davenport attended Fordham University and is a Business Community Liaison with the Northwest Jacksonville Community Development Corporation.  She resides in the Biscayne Terrace area within Council District #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-Duval County Council on Elder Affairs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161193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18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1-09T20:22:00Z</dcterms:modified>
  <cp:revision>3</cp:revision>
  <dc:subject/>
  <dc:title>Bill Type and Number: Resolution </dc:title>
</cp:coreProperties>
</file>